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36"/>
          <w:szCs w:val="28"/>
          <w:lang w:val="pl-PL"/>
        </w:rPr>
      </w:pPr>
      <w:r>
        <w:rPr>
          <w:rFonts w:cs="Arial" w:ascii="Arial" w:hAnsi="Arial"/>
          <w:b/>
          <w:bCs/>
          <w:sz w:val="36"/>
          <w:szCs w:val="28"/>
          <w:lang w:val="pl-P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36"/>
          <w:szCs w:val="28"/>
          <w:lang w:val="pl-PL"/>
        </w:rPr>
      </w:pPr>
      <w:r>
        <w:rPr>
          <w:rFonts w:cs="Arial" w:ascii="Arial" w:hAnsi="Arial"/>
          <w:b/>
          <w:bCs/>
          <w:sz w:val="36"/>
          <w:szCs w:val="28"/>
          <w:lang w:val="pl-PL"/>
        </w:rPr>
      </w:r>
    </w:p>
    <w:tbl>
      <w:tblPr>
        <w:tblW w:w="1006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05" w:hRule="atLeast"/>
        </w:trPr>
        <w:tc>
          <w:tcPr>
            <w:tcW w:w="10065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pl-PL"/>
              </w:rPr>
              <w:t>W dniu 3 maja zmarł w wieku 72 lat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pl-PL"/>
              </w:rPr>
              <w:t>Prof. dr hab. Stanisław Hałas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pl-PL"/>
              </w:rPr>
              <w:t xml:space="preserve">fizyk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ind w:left="170" w:right="170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pl-PL"/>
              </w:rPr>
              <w:t xml:space="preserve">Z wielkim żalem żegnamy wieloletniego członka Rady Naukowej ING PAN, wybitnego uczonego w zakresie spektroskopii mas, geochemii, izotopów i geochronologii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ind w:left="170" w:right="170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pl-PL"/>
              </w:rPr>
              <w:t>Był pasjonatem nauki, wspaniałym człowiekiem, ciepłym i   życzliwym. Mieliśmy ten zaszczyt, że był przyjacielem naszego Instytutu. P</w:t>
            </w:r>
            <w:r>
              <w:rPr>
                <w:rFonts w:cs="Times New Roman" w:ascii="Times New Roman" w:hAnsi="Times New Roman"/>
                <w:sz w:val="36"/>
                <w:szCs w:val="36"/>
                <w:lang w:val="pl-PL"/>
              </w:rPr>
              <w:t>ozostanie z nami w naszych myślach i wspomnieniach.</w:t>
            </w:r>
            <w:r>
              <w:rPr>
                <w:rFonts w:cs="Times New Roman" w:ascii="Times New Roman" w:hAnsi="Times New Roman"/>
                <w:bCs/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Times New Roman" w:hAnsi="Times New Roman" w:cs="Times New Roman"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pl-P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pl-PL"/>
              </w:rPr>
              <w:t>Dyrekcja, Rada Naukowa i pracownicy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pl-P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  <w:lang w:val="pl-PL"/>
              </w:rPr>
              <w:t>Instytutu Nauk Geologicznych PAN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8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0:00Z</dcterms:created>
  <dc:creator>Anna Morawska</dc:creator>
  <dc:description/>
  <cp:keywords/>
  <dc:language>en-US</dc:language>
  <cp:lastModifiedBy>Anna Morawska</cp:lastModifiedBy>
  <cp:lastPrinted>2017-01-13T10:56:00Z</cp:lastPrinted>
  <dcterms:modified xsi:type="dcterms:W3CDTF">2017-05-05T09:05:00Z</dcterms:modified>
  <cp:revision>3</cp:revision>
  <dc:subject/>
  <dc:title/>
</cp:coreProperties>
</file>