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366" w:type="dxa"/>
        <w:tblLayout w:type="fixed"/>
        <w:tblCellMar>
          <w:top w:w="0" w:type="dxa"/>
          <w:left w:w="128" w:type="dxa"/>
          <w:bottom w:w="0" w:type="dxa"/>
          <w:right w:w="128" w:type="dxa"/>
        </w:tblCellMar>
      </w:tblPr>
      <w:tblGrid>
        <w:gridCol w:w="14742"/>
      </w:tblGrid>
      <w:tr>
        <w:trPr>
          <w:trHeight w:val="9237" w:hRule="atLeast"/>
        </w:trPr>
        <w:tc>
          <w:tcPr>
            <w:tcW w:w="1474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 New Roman" w:hAnsi="Times New Roman" w:cs="Times New Roman"/>
                <w:b/>
                <w:b/>
                <w:bCs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l-PL"/>
              </w:rPr>
            </w:r>
          </w:p>
          <w:p>
            <w:pPr>
              <w:pStyle w:val="Normal"/>
              <w:widowControl/>
              <w:tabs>
                <w:tab w:val="left" w:pos="-1416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l-P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28"/>
                <w:lang w:val="pl-PL"/>
              </w:rPr>
              <w:t>W dniu 15 listopada zmarła w wieku 70 la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28"/>
                <w:lang w:val="pl-P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28"/>
                <w:lang w:val="pl-PL"/>
              </w:rPr>
              <w:t>Ś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28"/>
                <w:lang w:val="de-DE"/>
              </w:rPr>
              <w:t>p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28"/>
                <w:lang w:val="pl-PL"/>
              </w:rPr>
              <w:t xml:space="preserve">BOŻENA PRZYBYSZ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28"/>
                <w:lang w:val="pl-PL"/>
              </w:rPr>
              <w:t xml:space="preserve">długoletni pracownik biblioteki naszego Instytutu.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28"/>
                <w:lang w:val="pl-P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28"/>
                <w:lang w:val="pl-PL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28"/>
                <w:lang w:val="pl-PL"/>
              </w:rPr>
              <w:t xml:space="preserve">Osoba ciepła, uśmiechnięta,  z wielką pogodą ducha, sumienna, oddana pracy i                          zawsze życzliwa. Na 50-lecie Instytutu została odznaczona Brązowym Krzyżem                        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pl-PL"/>
              </w:rPr>
              <w:t xml:space="preserve">Zasługi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pl-PL"/>
              </w:rPr>
              <w:t xml:space="preserve"> za osiągnięcia w pracy zawodowej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6"/>
                <w:lang w:val="pl-P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l-P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28"/>
                <w:lang w:val="pl-PL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28"/>
                <w:lang w:val="pl-PL"/>
              </w:rPr>
              <w:t>Dyrekcja i pracownicy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28"/>
                <w:lang w:val="pl-PL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28"/>
                <w:lang w:val="pl-PL"/>
              </w:rPr>
              <w:t>Instytutu Nauk Geologicznych PA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pl-PL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pl-PL"/>
              </w:rPr>
              <w:t xml:space="preserve">Msza Św. zostanie odprawiona w dniu 20 listopada o godz.12.00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pl-PL"/>
              </w:rPr>
              <w:t>w Kościele Św. Floriana w Brwinowie, ul. Biskupicka 2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pl-PL"/>
              </w:rPr>
              <w:t>Po Mszy Św. nastąpi wyprowadzenie na cmentarz miejscowy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32"/>
                <w:lang w:val="pl-P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l-P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l-PL"/>
              </w:rPr>
            </w:r>
          </w:p>
        </w:tc>
      </w:tr>
    </w:tbl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Georgia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oudyOlSt BT;Georgia" w:hAnsi="GoudyOlSt BT;Georgia" w:eastAsia="Times New Roman" w:cs="GoudyOlSt BT;Georgia"/>
      <w:color w:val="auto"/>
      <w:sz w:val="20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14:00Z</dcterms:created>
  <dc:creator>amora</dc:creator>
  <dc:description/>
  <cp:keywords/>
  <dc:language>en-US</dc:language>
  <cp:lastModifiedBy>user</cp:lastModifiedBy>
  <cp:lastPrinted>2017-11-17T10:15:00Z</cp:lastPrinted>
  <dcterms:modified xsi:type="dcterms:W3CDTF">2017-11-17T12:29:00Z</dcterms:modified>
  <cp:revision>3</cp:revision>
  <dc:subject/>
  <dc:title/>
</cp:coreProperties>
</file>